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ПОСТАНОВЛЕНИ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18                                                 с. Михайловка                                                    № 351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районного фестиваля-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фессиональных танцоров «Стартинейджер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го Году добровольца (волонтер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 xml:space="preserve">Федеральным законом от </w:t>
      </w:r>
      <w:r>
        <w:rPr>
          <w:color w:val="000000"/>
          <w:sz w:val="28"/>
          <w:szCs w:val="28"/>
          <w:lang w:val="ru-RU"/>
        </w:rPr>
        <w:t>06.10.2003</w:t>
      </w:r>
      <w:r>
        <w:rPr>
          <w:color w:val="000000"/>
          <w:sz w:val="28"/>
          <w:szCs w:val="28"/>
        </w:rPr>
        <w:t xml:space="preserve"> № 131-ФЗ «</w:t>
      </w:r>
      <w:r>
        <w:rPr>
          <w:bCs/>
          <w:color w:val="000000"/>
          <w:sz w:val="28"/>
          <w:szCs w:val="28"/>
        </w:rPr>
        <w:t>Об общих принципах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организации местного самоуправления в Российской Феде</w:t>
      </w:r>
      <w:r>
        <w:rPr>
          <w:bCs/>
          <w:color w:val="000000"/>
          <w:sz w:val="28"/>
          <w:szCs w:val="28"/>
          <w:lang w:val="ru-RU"/>
        </w:rPr>
        <w:t>-</w:t>
      </w:r>
      <w:r>
        <w:rPr>
          <w:bCs/>
          <w:color w:val="000000"/>
          <w:sz w:val="28"/>
          <w:szCs w:val="28"/>
        </w:rPr>
        <w:t>рации»</w:t>
      </w:r>
      <w:r>
        <w:rPr>
          <w:bCs/>
          <w:color w:val="000000"/>
          <w:sz w:val="28"/>
          <w:szCs w:val="28"/>
          <w:lang w:val="ru-RU"/>
        </w:rPr>
        <w:t>,  постановлением администрации Михайловского муниципального района от 28.12.2015 № 956-па «Об утверждении муниципальной программы развития образования Михайловского муниципального района на 2016-2020гг.» и Уставом Михайловского муниципального райо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ихай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30 марта 2018 года на базе районного Дома культуры с. Михайловка  Михайловского муниципального района, расположенного по адресу: с. Михайловка, ул. Красноармейская, дом 14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ный фестиваль – конкурс непрофессиональных танцоров «Стартинейджер», посвященный Году добровольца (волонтер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1.  Положение о проведении </w:t>
      </w: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ного фестиваля-конкурса непрофессиональных танцоров «Стартинейджер», посвященного Году добровольца (волонтера) (Приложение № 1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2.  Состав жюри </w:t>
      </w: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ного фестиваля-конкурса непрофессиональных танцоров «Стартинейджер», посвященного Году добровольца (волонтера)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КГБУЗ «Михайловская ЦРБ» (Никитина) организовать медицинское обслуживание учащихся образовательных учреждений района в период проведения фестиваля-конкур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МВД России по Михайловскому муниципальному району (Присакарь) организовать дежурство сотрудников полиции в период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оведения фестиваля-конкур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уководителям общеобразовательных учрежден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обеспечить участие школьников в фестивале-конкурсе;</w:t>
      </w:r>
    </w:p>
    <w:p>
      <w:pPr>
        <w:pStyle w:val="Normal"/>
        <w:widowControl w:val="false"/>
        <w:spacing w:lineRule="auto" w:line="36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подвоз учащихся к месту проведения фестиваля-конкурса 30 марта до 10-00 ч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-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00" w:hanging="0"/>
        <w:jc w:val="center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Normal"/>
        <w:widowControl w:val="false"/>
        <w:spacing w:lineRule="auto" w:line="360"/>
        <w:ind w:left="4500" w:hanging="0"/>
        <w:jc w:val="center"/>
        <w:rPr>
          <w:bCs/>
          <w:sz w:val="28"/>
        </w:rPr>
      </w:pPr>
      <w:r>
        <w:rPr>
          <w:bCs/>
          <w:sz w:val="28"/>
        </w:rPr>
        <w:t>УТВЕРЖДЕН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3.03.2018 № 351-па</w:t>
      </w:r>
    </w:p>
    <w:p>
      <w:pPr>
        <w:pStyle w:val="Normal"/>
        <w:shd w:fill="FFFFFF" w:val="clear"/>
        <w:ind w:firstLine="300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районном фестивале-конкурсе непрофессиональных танцоров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«Стартинейджер»,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священном Году добровольца (волонтер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1.</w:t>
        <w:tab/>
        <w:t>Положение о районном фестивале-конкурсе непрофессиональных танцоров «Стартинейджер», посвященном Году добровольца (волонтера) (далее – Конкурс) проводится в соответствии с подпрограммой «Развитие системы дополнительного образования» муниципальной программы «Развитие образования Михайловского муниципального района на 2016-2020 годы», утвержденной постановлением администрации Михайловского муниципального района от 28.12.2015 № 956-па в целях формирования и развития культурного и патриотического воспитания подрастающего поколения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2.</w:t>
        <w:tab/>
        <w:t>Целью Конкурса является: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ыявление и поддержка новых имен и талантов учащихся и создание условий для реализации их творческого потенциала;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пуляризация массовых форм организации молодежного досуга, активного отдыха и творчества молодежи;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витие навыков танцевальной культуры;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звитие и укрепление культурных связей между творческими коллективами общеобразовательных школ Михайловского муниципального райо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Задачами Конкурса являю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танцевальных объединений в школах района и улучшение качества их работы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 посредством занятия танцами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одаренных к данному виду творче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развитие навыков коммуникативной культуры у детей в ходе массового мероприяти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о и время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есто проведения – районный дом культуры с. Михайл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ремя проведения – 30 марта 2018 года в 10.30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Руководство проведением конкурса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.1. Методическое сопровождение Конкурса возлагается на управление по вопросам образования администрации Михайловского муниципального  района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.2.</w:t>
        <w:tab/>
        <w:t>Непосредственное проведение и организация Конкурса возлагается на МБО ДО «Центр детского творчества с. Михайловка» Михайловского муниципального района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инансирование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  <w:tab/>
        <w:t>Финансирование конкурса осуществляется за счет средств муниципаль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</w:t>
        <w:tab/>
        <w:t>Расходы на проезд участников осуществляются за счет образователь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</w:t>
        <w:tab/>
        <w:t>Для участия в Конкурсе руководителям образовательных учреждений  в срок до 20.03.2018 г. необходимо подать заявку на участие (приложение № 1 к Положению) в управление по вопросам образования администрации Михайловского муниципального района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К участию в Конкурсе допускаются команды общеобразовательных организаций. Состав команды – 8-12 человек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Конкурсе принимают участие команды следующих возрастных групп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</w:t>
        <w:tab/>
        <w:t xml:space="preserve">старшая группа – 2000-2003 годов ро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ладшая группа – 2004-2007 годов рожд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ab/>
        <w:t>5.4.</w:t>
        <w:tab/>
        <w:t xml:space="preserve">Количество команд от одного образовательного учреждения не ограничено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5.5.</w:t>
        <w:tab/>
        <w:t>Каждая команда должна иметь название и эмбл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</w:t>
        <w:tab/>
        <w:t>Форма одежды участников должна быть выдержана в едином стиле и соответствовать танцевально-спортивному напра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Творческие задания конкурса и критерии оценивания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6.1.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дание. Обязательная программа «Приветствие - кричалка из зал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.</w:t>
        <w:tab/>
        <w:t xml:space="preserve">Количество слов – 20-2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2.</w:t>
        <w:tab/>
        <w:t>Продолжительность – 15-20 с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3.</w:t>
        <w:tab/>
        <w:t>Критерии оценивания:</w:t>
      </w:r>
    </w:p>
    <w:p>
      <w:pPr>
        <w:pStyle w:val="Normal"/>
        <w:numPr>
          <w:ilvl w:val="0"/>
          <w:numId w:val="6"/>
        </w:numPr>
        <w:suppressAutoHyphens w:val="true"/>
        <w:ind w:left="1920" w:hanging="2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заряд;</w:t>
      </w:r>
    </w:p>
    <w:p>
      <w:pPr>
        <w:pStyle w:val="Normal"/>
        <w:ind w:left="10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лаженность и синхронность;</w:t>
      </w:r>
    </w:p>
    <w:p>
      <w:pPr>
        <w:pStyle w:val="Normal"/>
        <w:ind w:left="10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ртистиз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дание. Обязательная программа «Коллективный танец в современных ритмах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1.</w:t>
        <w:tab/>
        <w:t>Музыка – по выбору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2.</w:t>
        <w:tab/>
        <w:t>Продолжительность – 2-5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.</w:t>
        <w:tab/>
        <w:t xml:space="preserve">Критерии оценива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заря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/>
      </w:pPr>
      <w:r>
        <w:rPr>
          <w:sz w:val="28"/>
          <w:szCs w:val="28"/>
        </w:rPr>
        <w:t>художественный замысел номе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/>
      </w:pPr>
      <w:r>
        <w:rPr>
          <w:sz w:val="28"/>
          <w:szCs w:val="28"/>
        </w:rPr>
        <w:t>слаженность и синхронность испол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/>
      </w:pPr>
      <w:r>
        <w:rPr>
          <w:sz w:val="28"/>
          <w:szCs w:val="28"/>
        </w:rPr>
        <w:t>сложность эле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>
          <w:sz w:val="28"/>
          <w:szCs w:val="28"/>
        </w:rPr>
      </w:pPr>
      <w:r>
        <w:rPr>
          <w:sz w:val="28"/>
          <w:szCs w:val="28"/>
        </w:rPr>
        <w:t>костю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>
          <w:sz w:val="28"/>
          <w:szCs w:val="28"/>
        </w:rPr>
      </w:pPr>
      <w:r>
        <w:rPr>
          <w:sz w:val="28"/>
          <w:szCs w:val="28"/>
        </w:rPr>
        <w:t>эстетика выступления и поведения на сц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  <w:tab/>
        <w:t xml:space="preserve"> задание. Произвольная программа «Сольный танец в современных ритмах «Мастер-класс»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1.</w:t>
        <w:tab/>
        <w:t>Музыка – по выбору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2.</w:t>
        <w:tab/>
        <w:t>Продолжительность – 2-5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3.</w:t>
        <w:tab/>
        <w:t xml:space="preserve">Критерии оценивани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/>
      </w:pPr>
      <w:r>
        <w:rPr>
          <w:sz w:val="28"/>
          <w:szCs w:val="28"/>
        </w:rPr>
        <w:t>ритмичнос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/>
      </w:pPr>
      <w:r>
        <w:rPr>
          <w:sz w:val="28"/>
          <w:szCs w:val="28"/>
        </w:rPr>
        <w:t>количество выполненных эле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/>
      </w:pPr>
      <w:r>
        <w:rPr>
          <w:sz w:val="28"/>
          <w:szCs w:val="28"/>
        </w:rPr>
        <w:t>сложность эле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/>
      </w:pPr>
      <w:r>
        <w:rPr>
          <w:sz w:val="28"/>
          <w:szCs w:val="28"/>
        </w:rPr>
        <w:t>артистичность исполн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/>
      </w:pPr>
      <w:r>
        <w:rPr>
          <w:sz w:val="28"/>
          <w:szCs w:val="28"/>
        </w:rPr>
        <w:t>соответствие музыки и движ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>
          <w:sz w:val="28"/>
          <w:szCs w:val="28"/>
        </w:rPr>
      </w:pPr>
      <w:r>
        <w:rPr>
          <w:sz w:val="28"/>
          <w:szCs w:val="28"/>
        </w:rPr>
        <w:t>эстетика выступления и поведения на сц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  <w:t xml:space="preserve">задание. Обязательная программа «Тематический танец: «Ритмы современной России» </w:t>
      </w:r>
    </w:p>
    <w:p>
      <w:pPr>
        <w:pStyle w:val="Normal"/>
        <w:ind w:left="1920" w:hanging="1353"/>
        <w:jc w:val="both"/>
        <w:rPr/>
      </w:pPr>
      <w:r>
        <w:rPr>
          <w:sz w:val="28"/>
          <w:szCs w:val="28"/>
        </w:rPr>
        <w:t>6.4.1. Танец и музыка – по выбору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2.</w:t>
        <w:tab/>
        <w:t xml:space="preserve">Критерии оценивания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/>
      </w:pPr>
      <w:r>
        <w:rPr>
          <w:sz w:val="28"/>
          <w:szCs w:val="28"/>
        </w:rPr>
        <w:t>соответствие теме програм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/>
      </w:pPr>
      <w:r>
        <w:rPr>
          <w:sz w:val="28"/>
          <w:szCs w:val="28"/>
        </w:rPr>
        <w:t>выбор музы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/>
      </w:pPr>
      <w:r>
        <w:rPr>
          <w:sz w:val="28"/>
          <w:szCs w:val="28"/>
        </w:rPr>
        <w:t>сложность танц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/>
      </w:pPr>
      <w:r>
        <w:rPr>
          <w:sz w:val="28"/>
          <w:szCs w:val="28"/>
        </w:rPr>
        <w:t>пластичность и синхронность исполн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/>
      </w:pPr>
      <w:r>
        <w:rPr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/>
      </w:pPr>
      <w:r>
        <w:rPr>
          <w:sz w:val="28"/>
          <w:szCs w:val="28"/>
        </w:rPr>
        <w:t>костю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>
          <w:sz w:val="28"/>
          <w:szCs w:val="28"/>
        </w:rPr>
      </w:pPr>
      <w:r>
        <w:rPr>
          <w:sz w:val="28"/>
          <w:szCs w:val="28"/>
        </w:rPr>
        <w:t>эстетика выступления и поведения на сце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suppressAutoHyphens w:val="true"/>
        <w:ind w:left="144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дведение итогов и награждение побед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  <w:tab/>
        <w:t>Представление к награждению осуществляет жюри Конкурса (приложение № 2 к Полож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</w:t>
        <w:tab/>
        <w:t>Награждение грамотами участников проводится управлением по вопросам образования по следующим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1. лучшее сольное выступ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2.</w:t>
        <w:tab/>
        <w:t>лучшее название и эмблема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3.</w:t>
        <w:tab/>
        <w:t>лучший тематический тане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4.</w:t>
        <w:tab/>
        <w:t>лучший костюм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5.</w:t>
        <w:tab/>
        <w:t>лучшее выступление по категориям:</w:t>
      </w:r>
    </w:p>
    <w:p>
      <w:pPr>
        <w:pStyle w:val="Normal"/>
        <w:numPr>
          <w:ilvl w:val="0"/>
          <w:numId w:val="7"/>
        </w:numPr>
        <w:suppressAutoHyphens w:val="true"/>
        <w:ind w:left="14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ящий гран-при вручается команде, получившей наивысший балл по всем трём заданиям;</w:t>
      </w:r>
    </w:p>
    <w:p>
      <w:pPr>
        <w:pStyle w:val="Normal"/>
        <w:numPr>
          <w:ilvl w:val="0"/>
          <w:numId w:val="7"/>
        </w:numPr>
        <w:suppressAutoHyphens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награждают грамотами</w:t>
      </w:r>
    </w:p>
    <w:p>
      <w:pPr>
        <w:pStyle w:val="Normal"/>
        <w:numPr>
          <w:ilvl w:val="0"/>
          <w:numId w:val="7"/>
        </w:numPr>
        <w:suppressAutoHyphens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уреат 1 степени (в своей возрастной категории);</w:t>
      </w:r>
    </w:p>
    <w:p>
      <w:pPr>
        <w:pStyle w:val="Normal"/>
        <w:numPr>
          <w:ilvl w:val="0"/>
          <w:numId w:val="7"/>
        </w:numPr>
        <w:suppressAutoHyphens w:val="true"/>
        <w:ind w:left="1440" w:hanging="360"/>
        <w:jc w:val="both"/>
        <w:rPr/>
      </w:pPr>
      <w:r>
        <w:rPr>
          <w:sz w:val="28"/>
          <w:szCs w:val="28"/>
        </w:rPr>
        <w:t>лауреат 2 степени (в своей возрастной категории);</w:t>
      </w:r>
    </w:p>
    <w:p>
      <w:pPr>
        <w:pStyle w:val="Normal"/>
        <w:numPr>
          <w:ilvl w:val="0"/>
          <w:numId w:val="7"/>
        </w:numPr>
        <w:suppressAutoHyphens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уреат 3 степени (в своей возрастной категор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Решение жюри является окончательным и обсуждению не подлежит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ложению о фестивале-конкурс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непрофессиональных танцоров 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тартинейджер»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районном фестивале-конкурсе непрофессиональ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анцоров «Стартинейджер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й Году добровольца (волонтер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разовательной орган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334"/>
        <w:gridCol w:w="2179"/>
        <w:gridCol w:w="2340"/>
      </w:tblGrid>
      <w:tr>
        <w:trPr>
          <w:trHeight w:val="28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оли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ИО руководителя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        И.О. Фами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3.03.2018 № 351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юри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районного фестиваля-конкурса непрофессиональных танцо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тартинейджер», посвященного Году добровольца (волонт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ала А.Ф., начальник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И.И., директор МБО ДО «Центр детского творчества» с. Михайловк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антьева О.В., балетмейстер районного Дома культуры с. Михайлов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дкова Е.С., заведующий отделом методического обеспечения МКУ «МСО ОУ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лен жюр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34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2137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137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9"/>
        </w:tabs>
        <w:ind w:left="19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2137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right"/>
    </w:pPr>
    <w:rPr>
      <w:rFonts w:ascii="Verdana" w:hAnsi="Verdana" w:cs="Verdana"/>
      <w:b/>
      <w:bCs/>
      <w:color w:val="016C3C"/>
      <w:sz w:val="28"/>
      <w:szCs w:val="28"/>
    </w:rPr>
  </w:style>
  <w:style w:type="paragraph" w:styleId="Style21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1:00Z</dcterms:created>
  <dc:creator>_</dc:creator>
  <dc:description/>
  <cp:keywords/>
  <dc:language>en-US</dc:language>
  <cp:lastModifiedBy>MorozovaNN</cp:lastModifiedBy>
  <cp:lastPrinted>2018-03-23T14:42:00Z</cp:lastPrinted>
  <dcterms:modified xsi:type="dcterms:W3CDTF">2018-03-26T00:16:00Z</dcterms:modified>
  <cp:revision>6</cp:revision>
  <dc:subject/>
  <dc:title> </dc:title>
</cp:coreProperties>
</file>